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354330</wp:posOffset>
                </wp:positionV>
                <wp:extent cx="164782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URU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LLL-01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ไม่เก็บสะสมหน่วยก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8.7pt;mso-wrap-distance-left:9.05pt;mso-wrap-distance-right:9.05pt;mso-wrap-distance-top:0pt;mso-wrap-distance-bottom:0pt;margin-top:-27.9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URU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LLL-01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ไม่เก็บสะสมหน่วยก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เสนอโครง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ฝึกอบ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ฝึกอบรมเพื่อการรับรองสมรรถนะ โดยไม่เก็บสะสมหน่วยกิต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ู่ระบบการจัดการเรียนรู้ตลอดชีวิต มหาวิทยาลัยราชภัฏอุตรดิตถ์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ฝึกอบรมเพื่อการรับรองสมรรถนะ โดยไม่เก็บสะสมหน่วยกิ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พิจารณารายละเอียดประกอบการสร้า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มีการฝึกอบรมไม่น้อยกว่า  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ต่อการรับรองสมรรถ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สมรรถนะที่มีการรับรองโดยหน่วยงานมาตรฐานวิชาชีพให้อ้างมาตรฐานการวัดและการประเมินมาตรฐานวิชาชีพนั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ผู้รับผิดชอบหลักสูตรฝึกอบร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bookmarkStart w:id="0" w:name="_Hlk138782317"/>
      <w:r>
        <w:rPr>
          <w:rFonts w:cs="TH SarabunPSK" w:ascii="TH SarabunPSK" w:hAnsi="TH SarabunPSK"/>
          <w:sz w:val="32"/>
          <w:szCs w:val="32"/>
        </w:rPr>
        <w:t xml:space="preserve">3 </w:t>
      </w:r>
      <w:bookmarkStart w:id="1" w:name="_Hlk138778897"/>
      <w:bookmarkStart w:id="2" w:name="_Hlk138778665"/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หลั</w:t>
      </w:r>
      <w:r>
        <w:rPr>
          <w:rFonts w:ascii="TH SarabunPSK" w:hAnsi="TH SarabunPSK" w:cs="TH SarabunPSK"/>
          <w:sz w:val="32"/>
          <w:sz w:val="32"/>
          <w:szCs w:val="32"/>
        </w:rPr>
        <w:t>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หลักสูตร </w:t>
      </w:r>
      <w:r>
        <w:rPr>
          <w:rFonts w:cs="TH SarabunPSK" w:ascii="TH SarabunPSK" w:hAnsi="TH SarabunPSK"/>
          <w:sz w:val="32"/>
          <w:szCs w:val="32"/>
        </w:rPr>
        <w:t>Project Manager :P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1"/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0"/>
      <w:bookmarkEnd w:id="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.1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bookmarkStart w:id="3" w:name="_Hlk138782545"/>
      <w:bookmarkStart w:id="4" w:name="_Hlk138782353"/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4"/>
      <w:r>
        <w:rPr>
          <w:rFonts w:cs="TH SarabunPSK" w:ascii="TH SarabunPSK" w:hAnsi="TH SarabunPSK"/>
          <w:sz w:val="32"/>
          <w:szCs w:val="32"/>
        </w:rPr>
        <w:tab/>
        <w:t>1.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5" w:name="_Hlk138778681"/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bookmarkEnd w:id="5"/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ภาระงาน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%         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.4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ลุ่มเป้าหมายของผู้เรียน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ก่อนปริญญ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ศึกษาในระดับปริญญาตร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วัยทำ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ูงวั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คุณสมบัติของผู้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องค์กรความร่วมมือในการจัด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ความต้องการของประชาชนในพื้นที่เป็น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>(on-site) 100 %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ไลน์ </w:t>
      </w:r>
      <w:r>
        <w:rPr>
          <w:rFonts w:cs="TH SarabunPSK" w:ascii="TH SarabunPSK" w:hAnsi="TH SarabunPSK"/>
          <w:sz w:val="32"/>
          <w:szCs w:val="32"/>
        </w:rPr>
        <w:t>(online) 100 %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แบบชั้นเรียนและออนไลน์ </w:t>
      </w:r>
      <w:r>
        <w:rPr>
          <w:rFonts w:cs="TH SarabunPSK" w:ascii="TH SarabunPSK" w:hAnsi="TH SarabunPSK"/>
          <w:sz w:val="32"/>
          <w:szCs w:val="32"/>
        </w:rPr>
        <w:t>(Hybrid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ด้วยตนเองผ่านระบบ </w:t>
      </w:r>
      <w:r>
        <w:rPr>
          <w:rFonts w:cs="TH SarabunPSK" w:ascii="TH SarabunPSK" w:hAnsi="TH SarabunPSK"/>
          <w:sz w:val="32"/>
          <w:szCs w:val="32"/>
        </w:rPr>
        <w:t xml:space="preserve">URU MOOC </w:t>
      </w:r>
    </w:p>
    <w:p>
      <w:pPr>
        <w:pStyle w:val="Normal"/>
        <w:spacing w:lineRule="auto" w:line="240" w:before="0" w:after="0"/>
        <w:ind w:left="1080" w:firstLine="36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ช่วงวัน เวลา ของการ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ใน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วัน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ประเภทประกาศนียบัตรที่จะได้รับหลังจบหลักสูตรฝึกอบรม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ที่รับรองสมรรถนะจากหน่วยงานผู้รับผิดชอบหลักสูต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ที่รับรองสมรรถนะโดยหน่วยงานมาตรฐานวิชาชี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รับร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หลักสูตร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ฝึก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เนื้อหา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3"/>
        <w:gridCol w:w="2241"/>
        <w:gridCol w:w="1895"/>
        <w:gridCol w:w="2108"/>
        <w:gridCol w:w="2108"/>
      </w:tblGrid>
      <w:tr>
        <w:trPr>
          <w:tblHeader w:val="true"/>
          <w:trHeight w:val="37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Unit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Learning Outcom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LO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ผลลัพธ์การเรียนรู้</w:t>
            </w:r>
          </w:p>
        </w:tc>
      </w:tr>
      <w:tr>
        <w:trPr>
          <w:tblHeader w:val="true"/>
          <w:trHeight w:val="37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vidence of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utcome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it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O1: </w:t>
              <w:br/>
              <w:t>LO2: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it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1: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ต้องมีคะแนนรวมไม่น้อยกว่า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ึงจะถือว่าผ่านการประเมินและได้รับใบประกาศนียบัตรรับรองสมรรถนะ ซึ่งออกให้โดยหน่วยงานผู้รับผิดชอบหลักสูตรร่วมมือกับมหาวิทยาลัยราชภัฏอุตรดิตถ์</w:t>
      </w:r>
    </w:p>
    <w:p>
      <w:pPr>
        <w:pStyle w:val="Normal"/>
        <w:spacing w:lineRule="auto" w:line="240" w:before="0" w:after="0"/>
        <w:ind w:right="-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เนื่องของหลักสูตรฝึกอบรมกับการสร้างอัตลักษณ์และคุณค่า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วัฒนธรร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ผู้ประกอบ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สังคมผู้สูงวั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ภูมิปัญญา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ธุรกิจ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/>
          <w:bCs/>
          <w:sz w:val="32"/>
          <w:szCs w:val="32"/>
        </w:rPr>
        <w:t>BCG Model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Bio Economy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ีวภาพ นำความรู้ภาควิชาการด้านเทคโนโลยีและนวัตกรรมสู่การผลิตและสร้างมูลค่าสู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ircular Economy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หมุนเวียน การพัฒนาทรัพยากรและวัสดุเหลือใช้นำกลับมาใช้ให้เกิดประโยชน์สูงสุด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reen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สีเขียว การใช้เทคโนโลยีการผลิตที่เป็นมิตรต่อสิ่งแวดล้อม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เนื่องกับ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w S – Curv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ินและโลจิสต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ปรรูปอา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พทย์ครบวงจ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ดิจิทั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ย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ยนต์สมัย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อิเล็กทรอนิกส์อัจฉริย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กษตรและเทคโนโลยีชีว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ชื้อเพลิงชีวภาพและเคมีชีว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ุ่นยนต์เพื่ออุตสาห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กษตรสมัยให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52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ู้รับผิดชอบหลักสูตรฝึกอบร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สูตรฝึกอบร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ู้อำนวยก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134" w:hanging="0"/>
        <w:rPr>
          <w:rFonts w:ascii="TH SarabunPSK" w:hAnsi="TH SarabunPSK" w:cs="TH SarabunPSK"/>
          <w:b/>
          <w:b/>
          <w:bCs/>
          <w:sz w:val="20"/>
          <w:szCs w:val="20"/>
          <w:lang w:val="en-GB" w:eastAsia="ja-JP"/>
        </w:rPr>
      </w:pPr>
      <w:r>
        <w:rPr>
          <w:rFonts w:cs="TH SarabunPSK" w:ascii="TH SarabunPSK" w:hAnsi="TH SarabunPSK"/>
          <w:b/>
          <w:bCs/>
          <w:sz w:val="20"/>
          <w:szCs w:val="20"/>
          <w:lang w:val="en-GB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25" w:top="851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cs="TH SarabunPSK" w:ascii="TH SarabunPSK" w:hAnsi="TH SarabunPSK"/>
        <w:sz w:val="32"/>
        <w:szCs w:val="32"/>
        <w:lang w:val="en-US" w:eastAsia="en-US"/>
      </w:rPr>
      <w:t>(27.06.66)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  <w:bCs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TH SarabunPSK" w:hAnsi="TH SarabunPSK" w:cs="TH SarabunPSK"/>
      <w:b w:val="fals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+mn-ea" w:cs="TH SarabunIT๙"/>
      <w:sz w:val="32"/>
    </w:rPr>
  </w:style>
  <w:style w:type="character" w:styleId="WW8Num17z1">
    <w:name w:val="WW8Num17z1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H SarabunPSK" w:hAnsi="TH SarabunPSK" w:eastAsia="Times New Roman" w:cs="TH SarabunPSK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H SarabunIT๙" w:hAnsi="TH SarabunIT๙" w:cs="TH SarabunIT๙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H SarabunIT๙" w:hAnsi="TH SarabunIT๙" w:cs="TH SarabunIT๙"/>
      <w:b w:val="false"/>
      <w:bCs w:val="false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sz w:val="36"/>
      <w:szCs w:val="3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color w:val="000000"/>
      <w:sz w:val="36"/>
      <w:szCs w:val="32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40z0">
    <w:name w:val="WW8Num40z0"/>
    <w:qFormat/>
    <w:rPr>
      <w:rFonts w:ascii="TH SarabunIT๙" w:hAnsi="TH SarabunIT๙" w:cs="TH SarabunIT๙"/>
      <w:color w:val="000000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PageNumber">
    <w:name w:val="Page Number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ย่อหน้ารายการ อักขร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ท้ายกระดาษ อักขระ"/>
    <w:basedOn w:val="Style14"/>
    <w:qFormat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08:00Z</dcterms:created>
  <dc:creator>Windows User</dc:creator>
  <dc:description/>
  <cp:keywords/>
  <dc:language>en-US</dc:language>
  <cp:lastModifiedBy>Panadda Suwannasuk</cp:lastModifiedBy>
  <cp:lastPrinted>2022-05-23T09:28:00Z</cp:lastPrinted>
  <dcterms:modified xsi:type="dcterms:W3CDTF">2023-06-27T11:36:00Z</dcterms:modified>
  <cp:revision>4</cp:revision>
  <dc:subject/>
  <dc:title/>
</cp:coreProperties>
</file>