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-299720</wp:posOffset>
                </wp:positionV>
                <wp:extent cx="19710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URU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LLL-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ก็บสะสมหน่วยก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Mod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4.7pt;mso-wrap-distance-left:9.05pt;mso-wrap-distance-right:9.05pt;mso-wrap-distance-top:0pt;mso-wrap-distance-bottom:0pt;margin-top:-23.6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URU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LLL-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ก็บสะสมหน่วยก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Mod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บบเสนอโครง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ฝึกออบรมหน่วยย่อ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dul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การเก็บสะสมหน่วยกิต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ู่ระบบการจัดการเรียนรู้ตลอดชีวิต มหาวิทยาลัยราชภัฏอุตรดิตถ์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5</w:t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spacing w:lineRule="exact" w:line="38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ฝึกอบรมหน่วย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du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ก็บสะสม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พิจารณารายละเอียดประกอบการสร้า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ให้มีการฝึกอบรมอย่างน้อย                          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เทียบเท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โดยการฝึกอบรมเป็นส่วนหนึ่งของรายวิชาที่เปิดสอนในหลักสูตรปกติ</w:t>
      </w:r>
    </w:p>
    <w:p>
      <w:pPr>
        <w:pStyle w:val="Normal"/>
        <w:spacing w:lineRule="exact" w:line="38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exact" w:line="380" w:before="0" w:after="0"/>
        <w:ind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0" w:after="0"/>
        <w:ind w:firstLine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ชุดวิชา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วิชาเป็นส่วนหนึ่งของหลักสูตรเพื่อการเก็บสะสมหน่วยก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exact" w:line="38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หลั</w:t>
      </w:r>
      <w:r>
        <w:rPr>
          <w:rFonts w:ascii="TH SarabunPSK" w:hAnsi="TH SarabunPSK" w:cs="TH SarabunPSK"/>
          <w:sz w:val="32"/>
          <w:sz w:val="32"/>
          <w:szCs w:val="32"/>
        </w:rPr>
        <w:t>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หลักสูตร </w:t>
      </w:r>
      <w:r>
        <w:rPr>
          <w:rFonts w:cs="TH SarabunPSK" w:ascii="TH SarabunPSK" w:hAnsi="TH SarabunPSK"/>
          <w:sz w:val="32"/>
          <w:szCs w:val="32"/>
        </w:rPr>
        <w:t>Project Manager :P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_Hlk138778681"/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bookmarkEnd w:id="0"/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  <w:tab w:val="left" w:pos="7594" w:leader="none"/>
        </w:tabs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3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.4.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%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รายวิชาหลักสูตรฝึกอบรมหน่วย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dule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เก็บสะสมหน่วยก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  ประกอบด้วย</w:t>
      </w:r>
    </w:p>
    <w:tbl>
      <w:tblPr>
        <w:tblW w:w="80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ที่สะสมได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ที่สะสมได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ที่สะสมได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ลุ่มเป้าหมายของผู้เรียน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ก่อนปริญญ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กำลังศึกษาในระดับปริญญาตร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วัยทำงา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ูงวั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ุณสมบัติของผู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ฉพาะของ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วามต้องการของประชาชนในพื้นที่เป็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ร่วมกับนักศึกษาในหลักสูตรปริญญา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เป็นกลุ่มเฉพาะ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แบบร่วมกันระหว่างนักศึกษาในหลักสูตรปริญญาและแยกกลุ่มเฉพาะ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เรียนการสอน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</w:t>
      </w:r>
      <w:r>
        <w:rPr>
          <w:rFonts w:cs="TH SarabunPSK" w:ascii="TH SarabunPSK" w:hAnsi="TH SarabunPSK"/>
          <w:sz w:val="32"/>
          <w:szCs w:val="32"/>
        </w:rPr>
        <w:t>(on-site) 100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นไลน์ </w:t>
      </w:r>
      <w:r>
        <w:rPr>
          <w:rFonts w:cs="TH SarabunPSK" w:ascii="TH SarabunPSK" w:hAnsi="TH SarabunPSK"/>
          <w:sz w:val="32"/>
          <w:szCs w:val="32"/>
        </w:rPr>
        <w:t>(online) 100 %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แบบชั้นเรียนและออนไลน์ </w:t>
      </w:r>
      <w:r>
        <w:rPr>
          <w:rFonts w:cs="TH SarabunPSK" w:ascii="TH SarabunPSK" w:hAnsi="TH SarabunPSK"/>
          <w:sz w:val="32"/>
          <w:szCs w:val="32"/>
        </w:rPr>
        <w:t>(Hybrid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ด้วยตนเองผ่านระบบ </w:t>
      </w:r>
      <w:r>
        <w:rPr>
          <w:rFonts w:cs="TH SarabunPSK" w:ascii="TH SarabunPSK" w:hAnsi="TH SarabunPSK"/>
          <w:sz w:val="32"/>
          <w:szCs w:val="32"/>
        </w:rPr>
        <w:t xml:space="preserve">URU MOOC </w:t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 เวลา ของการ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วันอบ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หลักสูตรฝึก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ฝึกอบ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เนื้อห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22"/>
        <w:gridCol w:w="1990"/>
        <w:gridCol w:w="1295"/>
        <w:gridCol w:w="1714"/>
        <w:gridCol w:w="1659"/>
        <w:gridCol w:w="1260"/>
      </w:tblGrid>
      <w:tr>
        <w:trPr>
          <w:tblHeader w:val="true"/>
          <w:trHeight w:val="37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ลักสูตรระยะสั้น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่วโมง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Learning Outcom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L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ในรายวิช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แบบ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ามผลลัพธ์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</w:p>
        </w:tc>
      </w:tr>
      <w:tr>
        <w:trPr>
          <w:tblHeader w:val="true"/>
          <w:trHeight w:val="37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ผลลัพธ์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vidence of Learning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2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01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ผล </w:t>
      </w:r>
    </w:p>
    <w:tbl>
      <w:tblPr>
        <w:tblW w:w="104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74"/>
        <w:gridCol w:w="2536"/>
        <w:gridCol w:w="2700"/>
      </w:tblGrid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งเกณฑ์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งกลุ่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79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 74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ู่ดุลยพินิจของผู้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40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</w:tr>
    </w:tbl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</w:tabs>
        <w:spacing w:lineRule="exact" w:line="40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จะผ่านหลักสูตรนี้ต้องมีผลการประเมิน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จะได้รับการสะสมหน่วยกิต 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ต้องการสะสม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้องมีคะแนนรว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จะถือว่าผ่านการประเมินแล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ประกาศนียบัตรรับรองสมรรถนะซึ่งออกให้โดยมหาวิทยาลัยราชภัฏอุตรดิตถ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56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-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เนื่องของหลักสูตรฝึกอบรมกับการสร้างอัตลักษณ์และคุณค่า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วัฒนธรร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ผู้ประกอบ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สังคมผู้สูงวั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ทคโนโลยีภูมิปัญญา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ธุรกิจชุม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b/>
          <w:bCs/>
          <w:sz w:val="32"/>
          <w:szCs w:val="32"/>
        </w:rPr>
        <w:t>BCG Model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Bio Economy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ชีวภาพ นำความรู้ภาควิชาการด้านเทคโนโลยี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ู่การผลิตและสร้างมูลค่าสู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ircular Economy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หมุนเวียน การพัฒนาทรัพยากรและวัสดุเหลือใช้นำกลับมาใช้ให้เกิดประโยชน์สูงสุด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reen Econo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สีเขียว การใช้เทคโนโลยีการผลิตที่เป็นมิตรต่อสิ่งแวดล้อม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เนื่องกับอุตสาห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ew S – Curve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บินและโลจิสต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ปรรูปอา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พทย์ครบวงจ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ดิจิทั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ย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ยนต์สมัย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อิเล็กทรอนิกส์อัจฉริย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และเทคโนโลยีชีว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ชื้อเพลิงชีวภาพและเคมีชีว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ุ่นยนต์เพื่ออุตสาห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เกษตรสมัย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การแปรรูปอาห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กี่ยวข้องกับ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หมายการพัฒนาที่ยั่งยื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stainable Development Goals : SDG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จัดความยากจน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ูปแบบในทุกพื้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หลักประกันว่าทุกคนมีการศึกษาที่มีคุณภาพอย่างครอบคลุมและเท่าเทียม และสนับสนุนโอกาสในการเรียนรู้ตลอดชีวิต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ลุความเท่าเทียมระหว่างเพศ และเสริมอำนาจให้แก่สตรีและเด็กหญิ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เติบโตทางเศรษฐกิจที่ต่อเนื่อง ครอบคลุม และยั่งยืน การจ้างงานเต็มที่ มีผลิตภาพ และการมีงานที่เหมาะสมสำหรับทุก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โครงสร้างพื้นฐานที่มีความทนทาน ส่งเสริมการพัฒนาอุตสาหกรรมที่ครอบคลุมและยั่งยืน และส่งเสริมนวัต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ความไม่เสมอภาคภายในประเทศและระหว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เมืองและการตั้งถิ่นฐานของมนุษย์มีความครอบคลุม ปลอดภัย มีภูมิต้านทานและยั่งยื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รักษ์และใช้ประโยชน์จากมหาสมุทร ทะเล และทรัพยากรทางทะเลอย่างยั่งยืนเพื่อการพัฒนาที่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กป้อง ฟื้นฟู และสนับสนุนการใช้ระบบนิเวศบนบกอย่างยั่งยืน จัดการป่าไม้อย่างยั่งยืนต่อสู้การกลายสภาพเป็นทะเลทราย หยุดการเสื่อมโทรมของที่ดินและฟื้นสภาพดิน และหยุดยั้งการสูญเสียความหลากหลายทางชีว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ังคมที่สงบสุขและครอบคลุมเพื่อการพัฒนาที่ยั่งยืน ให้ทุกคนเข้าถึงความยุติธรรม 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ความเข้มแข็งให้แก่กลไกการดำเนินงานและฟื้นฟูหุ้นส่วนความร่วมมือระดับโลกเพื่อการพัฒนาที่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จะเกิดขึ้นกับ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มื่อผ่านการประเมินของหลักสูตร จะได้ใบรับรองผลการศึกษาหรือใบแสดงผลการศึกษา หรือ วุฒิบัตรกรณีประสงค์จะรับปริญญาบัตรสาขาวิชาสามารถขอเทียบโอนรายวิชาในหลักสูต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ผ่านการประเมินของชุดวิชาสามารถสะสมหน่วยก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edit Bank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520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7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รับผิดชอบหลักสูตรฝึกอบร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เห็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ลักสูตรฝึกอบรม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ผู้อำนวยก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134" w:hanging="0"/>
        <w:rPr>
          <w:rFonts w:ascii="TH SarabunPSK" w:hAnsi="TH SarabunPSK" w:cs="TH SarabunPSK"/>
          <w:b/>
          <w:b/>
          <w:bCs/>
          <w:sz w:val="20"/>
          <w:szCs w:val="20"/>
          <w:lang w:val="en-GB" w:eastAsia="ja-JP"/>
        </w:rPr>
      </w:pPr>
      <w:r>
        <w:rPr>
          <w:rFonts w:cs="TH SarabunPSK" w:ascii="TH SarabunPSK" w:hAnsi="TH SarabunPSK"/>
          <w:b/>
          <w:bCs/>
          <w:sz w:val="20"/>
          <w:szCs w:val="20"/>
          <w:lang w:val="en-GB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25" w:top="851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32"/>
        <w:szCs w:val="32"/>
      </w:rPr>
      <w:t>URU LLL-03 V.3-24.09.66 :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URU LLL-03 V.3-24.09.66 :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/>
      <w:bCs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TH SarabunPSK" w:hAnsi="TH SarabunPSK" w:cs="TH SarabunPSK"/>
      <w:b w:val="fals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+mn-ea" w:cs="TH SarabunIT๙"/>
      <w:sz w:val="32"/>
    </w:rPr>
  </w:style>
  <w:style w:type="character" w:styleId="WW8Num17z1">
    <w:name w:val="WW8Num17z1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H SarabunPSK" w:hAnsi="TH SarabunPSK" w:eastAsia="Times New Roman" w:cs="TH SarabunPSK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H SarabunIT๙" w:hAnsi="TH SarabunIT๙" w:cs="TH SarabunIT๙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H SarabunIT๙" w:hAnsi="TH SarabunIT๙" w:cs="TH SarabunIT๙"/>
      <w:b w:val="false"/>
      <w:bCs w:val="false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sz w:val="36"/>
      <w:szCs w:val="3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color w:val="000000"/>
      <w:sz w:val="36"/>
      <w:szCs w:val="32"/>
    </w:rPr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40z0">
    <w:name w:val="WW8Num40z0"/>
    <w:qFormat/>
    <w:rPr>
      <w:rFonts w:ascii="TH SarabunIT๙" w:hAnsi="TH SarabunIT๙" w:cs="TH SarabunIT๙"/>
      <w:color w:val="000000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PageNumber">
    <w:name w:val="Page Number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รายการย่อหน้า อักขร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ท้ายกระดาษ อักขระ"/>
    <w:basedOn w:val="Style14"/>
    <w:qFormat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38:00Z</dcterms:created>
  <dc:creator>Windows User</dc:creator>
  <dc:description/>
  <cp:keywords/>
  <dc:language>en-US</dc:language>
  <cp:lastModifiedBy>RADEE.THA</cp:lastModifiedBy>
  <cp:lastPrinted>2022-05-30T13:46:00Z</cp:lastPrinted>
  <dcterms:modified xsi:type="dcterms:W3CDTF">2023-09-24T13:54:00Z</dcterms:modified>
  <cp:revision>8</cp:revision>
  <dc:subject/>
  <dc:title/>
</cp:coreProperties>
</file>